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Jana Dioszegi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nažerka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ana Dioszegi se narodila 12. června 1977 v Opočně. Od šesti let se věnovala hře na housle. ZUŠ Na Střezině v Hradci Králové absolvovala ve třídě legendární pedagožky Ludmily Stránské, jedné ze zakladatelů prestižní Kocianovy houslové soutěže v Ústí nad Orlicí. V patnácti letech byla přijata na Konzervatoř Pardubice do třídy PhDr. Vladimíra Kulíka. Po třech letech se na další tři roky stala žákyní MgA. Jiřího Besperáta na Konzervatoři Brno, kterou absolvovala v roce 1999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LOST</w:t>
      </w:r>
    </w:p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iž během studií se stala členkou Moravské filharmonie Olomouc, později působila v orchestru Scala-Thetaer a v Českém národním symfonickém orchestru. Jako orchestrální hráčka absolvovala rozsáhlá evropská turné se světovými sólisty jako jsou Andrea Bocelli, José Cura, Vanessa Mae a další, která ji inspirovala v produkční náplni její budoucí profese. Pracovních zkušeností získala i jako pedagožka hry na housle na základních uměleckých školách v Královéhradeckém kraji (ZUŠ Střezina Hradec Králové, ZUŠ Jaroměř, ZUŠ Habrmanova Hradec Králové, ZUŠ Týniště nad Orlicí) či na Katedře hudební výchovy Univerzity Hradec Králové. V průběhu let působila jako externí redaktorka Českého rozhlasu Hradec Králové a odborných časopisů Harmonie a Hudební rozhledy. Po prvních úspěšných projektech ve své vlastní agentuře, kterými byly plesy v Hradci Králové a koncerty předních českých interpretů klasické hudby (Pavla Šporcla, Dagmar Peckové, Štefana Margity či reprízovaná scénická provedení Orffovy kantáty Carmina Burana na Kunětické hoře a další), nastoupila jako PR manažerka do Filharmonie Hradec Králové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0"/>
          <w:szCs w:val="20"/>
        </w:rPr>
        <w:t>V roce 2006 se stala manažerkou a PR manažerkou houslového virtuóza Pavla Šporcla. V jeho agentuře připravila patnáct koncertních sezón, dvanáct zcela vyprodaných koncertních turné po celé České republice s pražskými uvedeními v Betlémské kapli, Smetanově síni Obecního domu, Dvořákově síni Rudolfina, ve Foru Karlín, ve Velkém sále Lucerny i na Terminálu 2 Letiště Václava Havla. Spolupracovala na televizních přenosech, s hudebními vydavatelstvími, s předními českými sólisty, orchestry, dirigenty i hudebními režiséry, s festivalem Hudba Znojmo. Podílela se na čtyřech ročnících multižánrového hudebního festivalu Kocianovo Ústí a na souběžně probíhající mezinárodní Kocianově houslové soutěži v Ústí nad Orlicí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 roku 2012 externě spolupracovala s Novým zámkem v Kostelci nad Orlicí a jeho majitelem Františkem Kinským, a to zejména v oblasti kulturních projektů a PR. V letech 2014 – 2018 působila jako členka kulturní komise (poradního orgánu) Statutárního města Hradec Králové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d dubna 2019 do července 2023 byla manažerkou agentury KINSKÝ Art Media, v níž připravila multižánrové kulturní programy, výstavy a prohlídky v areálu Nového zámku v Kostelci nad Orlicí, a také PR manažerkou majitele agentury Františka Kinského. Je autorkou komponovaných pořadů Františka Kinského a Matyáše Nováka, jejichž premiérové díly vysílané z rodového sídla Kinských v Kostelci nad Orlicí v době covidové pandemie a lockdownu v letech 2020 a 2021 sledovaly na sociálních sítích desetitisíce diváků. 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UČASNOST</w:t>
      </w:r>
    </w:p>
    <w:p>
      <w:pPr>
        <w:pStyle w:val="Normal"/>
        <w:widowControl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 roku 2019 na území České republiky exkluzivně zastupuje klavíristu Matyáše Nováka. Od roku 2022 je marketingovou manažerkou Apartmánů U Aloise v Dolní Moravě. V roce 2023 se jako manažerka vrací ke spolupráci s houslovým virtuózem Pavlem Šporclem a jeho agenturou ŠPORCL Arts Agency.</w:t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e matkou dvou dětí: Imrich Dioszegi (2006) a Viktorie Dioszegi (2008). Obě děti se rovněž věnují hudbě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378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inline distT="0" distB="0" distL="0" distR="0">
          <wp:extent cx="5723255" cy="348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inline distT="0" distB="0" distL="0" distR="0">
          <wp:extent cx="5734685" cy="532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/>
    <w:rPr/>
  </w:style>
  <w:style w:type="paragraph" w:styleId="Footer">
    <w:name w:val="Footer"/>
    <w:basedOn w:val="Zhlavazpat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44:00Z</dcterms:created>
  <dc:creator/>
  <dc:description/>
  <dc:language>en-US</dc:language>
  <cp:lastModifiedBy>Honza</cp:lastModifiedBy>
  <cp:lastPrinted>1995-11-21T17:41:00Z</cp:lastPrinted>
  <dcterms:modified xsi:type="dcterms:W3CDTF">2024-01-05T11:11:00Z</dcterms:modified>
  <cp:revision>6</cp:revision>
  <dc:subject/>
  <dc:title>Jana Dioszegi</dc:title>
</cp:coreProperties>
</file>